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1/22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pisnina za </w:t>
      </w:r>
      <w:r>
        <w:rPr>
          <w:rFonts w:cs="Arial Narrow" w:ascii="Arial Narrow" w:hAnsi="Arial Narrow"/>
          <w:b/>
          <w:sz w:val="24"/>
          <w:lang w:val="sl-SI"/>
        </w:rPr>
        <w:t>DODATNO LETO (prej absolventski staž)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22,50 EUR*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bo</w:t>
      </w:r>
      <w:r>
        <w:rPr>
          <w:rFonts w:cs="Arial Narrow" w:ascii="Arial Narrow" w:hAnsi="Arial Narrow"/>
          <w:b/>
          <w:sz w:val="24"/>
          <w:lang w:val="sl-SI"/>
        </w:rPr>
        <w:t xml:space="preserve"> poravnana iz DN 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0,0 EUR + vpisnina 22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nalepka za vpisno leto, prispevek za letno članarino za knjižnice (UL, CTK in NUK), prispevek študenta za informacijski sistem UL in njenih članic, potrdilo o vpisu)  +  1,50 EUR (prispevek za študentski svet)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Vanja Vidmar</dc:creator>
  <dc:description/>
  <cp:keywords/>
  <dc:language>en-US</dc:language>
  <cp:lastModifiedBy>Piščanec, Renata</cp:lastModifiedBy>
  <cp:lastPrinted>2018-08-14T10:58:00Z</cp:lastPrinted>
  <dcterms:modified xsi:type="dcterms:W3CDTF">2021-08-11T11:49:00Z</dcterms:modified>
  <cp:revision>9</cp:revision>
  <dc:subject/>
  <dc:title>RACUNOVODSKI SLUŽBI FS</dc:title>
</cp:coreProperties>
</file>